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09841136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 року, документ №_________, орган що видав _____, зареєстроване місце проживання : вул.__________, м.Нова Одеса, Миколаївський район, Миколаївська область. Батько дитини перебуває в лавах Збройних сил України, має статус участ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 зазнала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14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0:53:00Z</dcterms:modified>
  <cp:revision>4</cp:revision>
  <dc:subject/>
  <dc:title>_</dc:title>
</cp:coreProperties>
</file>