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5236581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 №___________, видане відділом державної реєстрації актів цивільного стану __________ районного управління юстиції Миколаївської області, зареєстроване місце проживання: вул._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46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0:55:00Z</dcterms:modified>
  <cp:revision>3</cp:revision>
  <dc:subject/>
  <dc:title>_</dc:title>
</cp:coreProperties>
</file>