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69129014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 року, серія ___ №________, видане __________ районним відділом державної реєстрації актів цивільного стану Головного територіального управління юстиції у Миколаївській області, зареєстроване місце проживання: вул._________, м.Нова Одеса, Миколаївський район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 04.10.2024 р. № 16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40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09T10:56:00Z</dcterms:modified>
  <cp:revision>4</cp:revision>
  <dc:subject/>
  <dc:title>_</dc:title>
</cp:coreProperties>
</file>