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91794281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________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 року, серія ___ №_________, видане Новооде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Одеса), фактичне місце проживання: вул.____________, м.Нова Одеса, Миколаївський район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4:52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09T11:20:00Z</dcterms:modified>
  <cp:revision>4</cp:revision>
  <dc:subject/>
  <dc:title>_</dc:title>
</cp:coreProperties>
</file>