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60055062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 року народження, свідоцтво від ________ року, серія ___ №_______, виданий міським відділом державної реєстрації актів цивільного стану Миколаївського міського управління юстиції, зареєстроване місце проживання: вул._________, м.Миколаїв, Заводський район, Миколаївська область, фактично проживає по вул.________, с.___________, Миколаївський район, Миколаївська область, довідка про взяття на облік внутрішньо переміщеної особи №________ від 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47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10-09T11:30:00Z</dcterms:modified>
  <cp:revision>4</cp:revision>
  <dc:subject/>
  <dc:title>_</dc:title>
</cp:coreProperties>
</file>