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204194454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азюк Валентині Михайлівні, 01.05.2004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Пазюк Валентина Михайлівна, 01.05.2004 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29.08.2022 року, документ №009396089, орган що видав 4831, зареєстроване місце проживання : вул.Набережна,93, м.Нова Одеса, Миколаївський район, Миколаївська область, зазнала психологічного насильства внаслідок  переміщення за кордон, залишення свого місця проживання/перебува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5.09.2024 № 15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Пазюк Валентині Михайлівні, 01 травня 2004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12:00Z</dcterms:created>
  <dc:creator>User</dc:creator>
  <dc:description/>
  <cp:keywords/>
  <dc:language>en-US</dc:language>
  <cp:lastModifiedBy>xxx</cp:lastModifiedBy>
  <cp:lastPrinted>2024-04-04T09:24:00Z</cp:lastPrinted>
  <dcterms:modified xsi:type="dcterms:W3CDTF">2024-10-06T14:12:00Z</dcterms:modified>
  <cp:revision>2</cp:revision>
  <dc:subject/>
  <dc:title>_</dc:title>
</cp:coreProperties>
</file>