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91780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 року, серія ____ №_________, видане відділом реєстрації актів цивільного стану  __________ районного управління юстиції, зареєстроване місце проживання: вул._________, м.Нова Одеса, Миколаївський район, Миколаївська область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 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6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10-09T11:51:00Z</dcterms:modified>
  <cp:revision>4</cp:revision>
  <dc:subject/>
  <dc:title>_</dc:title>
</cp:coreProperties>
</file>