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791028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аращуку Дмитру Сергійовичу, 12.11.2007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аращук Дмитро Сергійович, 12.11.2007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25.01.2023 року, документ №008700801, орган що видав 4813 , фактичне місце проживання : вул.Петрівська,44, м.Нова Одеса, Миколаївський район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Паращуку Дмитру Сергійовичу, 12 листопада 2007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05:00Z</dcterms:created>
  <dc:creator>User</dc:creator>
  <dc:description/>
  <cp:keywords/>
  <dc:language>en-US</dc:language>
  <cp:lastModifiedBy>Ирина</cp:lastModifiedBy>
  <cp:lastPrinted>2024-05-21T11:53:00Z</cp:lastPrinted>
  <dcterms:modified xsi:type="dcterms:W3CDTF">2024-10-07T08:30:00Z</dcterms:modified>
  <cp:revision>4</cp:revision>
  <dc:subject/>
  <dc:title>_</dc:title>
</cp:coreProperties>
</file>