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88680876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 року, серія ____ №_________, видане відділом державної реєстрації актів цивільного стану Новоодеського районного управління юстиції у Миколаївської області, зареєстроване місце проживання: вул.________, м.Нова Одеса, Миколаївський район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58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09T12:03:00Z</dcterms:modified>
  <cp:revision>4</cp:revision>
  <dc:subject/>
  <dc:title>_</dc:title>
</cp:coreProperties>
</file>