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794095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 року, серія ____ №______, видане відділом державної реєстрації актів цивільного стану _________ районного управління юстиції Миколаївської області, місце проживання: вул.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23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2:12:00Z</dcterms:modified>
  <cp:revision>4</cp:revision>
  <dc:subject/>
  <dc:title>_</dc:title>
</cp:coreProperties>
</file>