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07927958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 xml:space="preserve">, _________ 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 року, документ №_______, орган що видав _____, зареєстроване місце проживання: вул.________,м.Миколаїв,Заводський район,Миколаївська область, фактично проживає по вул.__________, с.Дільниче, Миколаївський район, Миколаївська область, довідка про взяття на облік внутрішньо переміщеної особи №__________ від 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5.09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21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0-09T12:18:00Z</dcterms:modified>
  <cp:revision>4</cp:revision>
  <dc:subject/>
  <dc:title>_</dc:title>
</cp:coreProperties>
</file>