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483492534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spacing w:lineRule="auto" w:line="480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>, ________ року народження, свідоцтво від ________ року, серія ____ №______, виданий виконавчим комітетом __________сільської ради Миколаївського району Миколаївської області, зареєстроване місце проживання: вул._________, м.Миколаїв, Інгульський район, Миколаївська область, фактично проживає по вул.__________, м.Нова Одеса, Миколаївський район, Миколаївська область, довідка про взяття на облік внутрішньо переміщеної особи №_________ від __________ року, зазнала психологічного насильства внаслідок внутрішнього переміщення з метою уникнення негативних наслідків збройного конфлікту.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04.10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6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2:54:00Z</dcterms:created>
  <dc:creator>User</dc:creator>
  <dc:description/>
  <cp:keywords/>
  <dc:language>en-US</dc:language>
  <cp:lastModifiedBy>Tanya</cp:lastModifiedBy>
  <cp:lastPrinted>2024-08-05T16:45:00Z</cp:lastPrinted>
  <dcterms:modified xsi:type="dcterms:W3CDTF">2024-10-09T12:20:00Z</dcterms:modified>
  <cp:revision>5</cp:revision>
  <dc:subject/>
  <dc:title>_</dc:title>
</cp:coreProperties>
</file>