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49151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  року, документ №________, орган що видав ____, зареєстроване місце проживання: вул.________, с.________, Миколаївський район, Миколаївська область, фактично проживає по вул._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.№ 16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32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08:00Z</dcterms:modified>
  <cp:revision>4</cp:revision>
  <dc:subject/>
  <dc:title>_</dc:title>
</cp:coreProperties>
</file>