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674216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 №___________, видане виконкомом ____________ сільської ради Новоодеського району Миколаївської області, зареєстроване місце проживання: вул._________, м.Нова Одеса, Миколаївський район, Миколаївська область. Батько дитини перебуває в лавах Збройних сил України, зазнав. Враховуючи протокол засідання комісії з питань захисту прав дитини від 04.10.2024 № 16, висновок оцінки потреб КУ «ЦНСПНМР»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3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10:00Z</dcterms:modified>
  <cp:revision>6</cp:revision>
  <dc:subject/>
  <dc:title>_</dc:title>
</cp:coreProperties>
</file>