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1318037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 №________, видане ___________ районн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вул.________, м.Нова Одеса, Миколаївський район, Миколаївська область. Батько дитини перебуває в лавах Збройних сил України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 зазнала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07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3:11:00Z</dcterms:modified>
  <cp:revision>7</cp:revision>
  <dc:subject/>
  <dc:title>_</dc:title>
</cp:coreProperties>
</file>