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942792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Особа </w:t>
      </w:r>
      <w:r>
        <w:rPr>
          <w:color w:val="303030"/>
          <w:sz w:val="28"/>
          <w:szCs w:val="28"/>
          <w:lang w:val="uk-UA"/>
        </w:rPr>
        <w:t>,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, видане виконкомом ________ сільської ради Новоодеського району Миколаївської області, зареєстроване місце проживання: вул.________, м.Нова Одеса, Миколаївський район, Миколаївська область. Батько дитини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5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3:13:00Z</dcterms:modified>
  <cp:revision>6</cp:revision>
  <dc:subject/>
  <dc:title>_</dc:title>
</cp:coreProperties>
</file>