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168293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 року, документ №________, орган що видав ____, зареєстроване місце проживання: пр-т.______, _____, м.Миколаїв, Центральний район, Миколаївська область, фактично проживає по вул._________, м.Нова Одеса, Миколаївський район, Миколаївська область, довідка про взяття на облік внутрішньо переміщеної особи №________ від 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10T06:25:00Z</dcterms:modified>
  <cp:revision>5</cp:revision>
  <dc:subject/>
  <dc:title>_</dc:title>
</cp:coreProperties>
</file>