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55061056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_ №_______, видане відділом державної реєстрації актів цивільного стану реєстраційної служби ___________ районного управління юстиції у Миколаївській області, фактичне місце проживання: вул.__________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28:00Z</dcterms:modified>
  <cp:revision>4</cp:revision>
  <dc:subject/>
  <dc:title>_</dc:title>
</cp:coreProperties>
</file>