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774260001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>, _______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  <w:lang w:val="uk-UA"/>
        </w:rPr>
        <w:t>року народження, свідоцтво від ______ року, серія _____ №______, видане _________ міським відділом державної реєстрації актів цивільного стану Головного територіалдьного управління юстиції у Миколаївській області, зареєстроване місце проживання: вул.________, с.___________, Миколаївський район, Миколаївська область. Батько дитини має статус учасника бойових дій. Враховуючи протокол засідання комісії з питань захисту прав дитини від 04.10.2024 року №16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, висновок оцінки потреб КУ «ЦНСПНМР» зазнала психологічного насильства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44:00Z</dcterms:created>
  <dc:creator>User</dc:creator>
  <dc:description/>
  <cp:keywords/>
  <dc:language>en-US</dc:language>
  <cp:lastModifiedBy>Tanya</cp:lastModifiedBy>
  <cp:lastPrinted>2024-05-21T11:53:00Z</cp:lastPrinted>
  <dcterms:modified xsi:type="dcterms:W3CDTF">2024-10-10T06:30:00Z</dcterms:modified>
  <cp:revision>4</cp:revision>
  <dc:subject/>
  <dc:title>_</dc:title>
</cp:coreProperties>
</file>