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47826619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Кушніру Матвію Володимировичу, 05.03.2013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Кушнір Матвій Володимирович, 05.03.2013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12.03.2013 року, серія І-ФП №178755, видане відділом державної реєстрації актів цивільного стану реєстраційної служби Новоодеського районного управління юстиції у Миколаївській області, фактичне місце проживання : вул.Чехова,38, м.Нова Одеса, Миколаївський район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 04.10.2024 року №16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Кушніру Матвію Володимировичу, 05 березня 2013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7:00Z</dcterms:created>
  <dc:creator>User</dc:creator>
  <dc:description/>
  <cp:keywords/>
  <dc:language>en-US</dc:language>
  <cp:lastModifiedBy>Ирина</cp:lastModifiedBy>
  <cp:lastPrinted>2024-05-21T11:53:00Z</cp:lastPrinted>
  <dcterms:modified xsi:type="dcterms:W3CDTF">2024-10-08T08:05:00Z</dcterms:modified>
  <cp:revision>3</cp:revision>
  <dc:subject/>
  <dc:title>_</dc:title>
</cp:coreProperties>
</file>