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3412756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___, видане відділом державної реєстрації актів цивільного стану реєстраційної служби _________ районного управління юстиції у Миколаївській області, фактичне місце проживання: вул.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0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6:38:00Z</dcterms:modified>
  <cp:revision>5</cp:revision>
  <dc:subject/>
  <dc:title>_</dc:title>
</cp:coreProperties>
</file>