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647475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зареєстроване місце проживання: вул.________, м.Нова Одеса, Миколаївський район, Миколаївська область. Батько військовослужбовець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39:00Z</dcterms:modified>
  <cp:revision>4</cp:revision>
  <dc:subject/>
  <dc:title>_</dc:title>
</cp:coreProperties>
</file>