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162414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, видане відділом державної реєстрації актів цивільного стану реєстраційної служби _________ районного управління юстиції у Миколаївській області, фактичне місце проживання: вул._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7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44:00Z</dcterms:modified>
  <cp:revision>4</cp:revision>
  <dc:subject/>
  <dc:title>_</dc:title>
</cp:coreProperties>
</file>