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767562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лаштування неповноліт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а на повне державне утрим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ному навчальному закл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iдповiдно до статті 34 Закону України «Про місцеве самоврядування» , керуючись статтями 1, 11 Закону України «Про забезпечення органiзацiйно-правових умов соцiального захисту дiтей-сирiт та дiтей, позбавлених батькiвського пiклування», ста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24 Закону України «Про охорону дитинства»,  статті 248 Сімейного кодексу України, пункту 35 Порядку впровадження органами опіки і піклування діяльності, пов’язаної із захистом прав дитини, затвердженого  постановою Кабінету Міністрів України від   24 вересня 2008 року №866, статей 245,  248 Сімейного кодексу України, враховуючи, що Особа, дитина, позбавлена батьківського піклування, що підтверджується розпорядженням голови Новоодеської районної державної адміністрації від 11.11.2020 р. № 237-р «Про надання статусу дитини,  позбавленої батьківського  піклування Особа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лаштувати Особа, _____________ року народження року народження,  на повне державне утримання до ______ ________коледжу на 2024-2025 навчальний рік.               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4:00Z</dcterms:created>
  <dc:creator>Admin</dc:creator>
  <dc:description/>
  <cp:keywords/>
  <dc:language>en-US</dc:language>
  <cp:lastModifiedBy>Tanya</cp:lastModifiedBy>
  <cp:lastPrinted>2022-08-10T10:58:00Z</cp:lastPrinted>
  <dcterms:modified xsi:type="dcterms:W3CDTF">2024-10-11T10:43:00Z</dcterms:modified>
  <cp:revision>3</cp:revision>
  <dc:subject/>
  <dc:title>ПРОЄКТ</dc:title>
</cp:coreProperties>
</file>