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35322097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 року, серія І-ФП _________, видане __________ сільська рада Новоодеського району Миколаївської області, фактичне місце проживання : 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6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12:00Z</dcterms:modified>
  <cp:revision>4</cp:revision>
  <dc:subject/>
  <dc:title>_</dc:title>
</cp:coreProperties>
</file>