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7524882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__ року, документ __________, орган що видав _____, зареєстроване місце проживання : ___________, м.Нова Одеса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7:45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14:00Z</dcterms:modified>
  <cp:revision>4</cp:revision>
  <dc:subject/>
  <dc:title>_</dc:title>
</cp:coreProperties>
</file>