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591607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 року, документ ___________, орган що видав 4831, зареєстроване місце проживання : вул.Княгині Ольги,38а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Бондар Ростиславу Павловичу, 22 травня 2006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42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15:00Z</dcterms:modified>
  <cp:revision>4</cp:revision>
  <dc:subject/>
  <dc:title>_</dc:title>
</cp:coreProperties>
</file>