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7290284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 року, документ _________, орган що видав _____, фактичне місце проживання : _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5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8:17:00Z</dcterms:modified>
  <cp:revision>4</cp:revision>
  <dc:subject/>
  <dc:title>_</dc:title>
</cp:coreProperties>
</file>