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011367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, виданий ____________ відділом державної реєстрації актів цт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 : ___________, м.Нова Одеса, Миколаївський район, Миколаївська область, фактично проживала по ____________, м.Берегове, Закарпатська область, довідка про взяття на облік внутрішньо переміщеної особи __________ від 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0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08:18:00Z</dcterms:modified>
  <cp:revision>4</cp:revision>
  <dc:subject/>
  <dc:title>_</dc:title>
</cp:coreProperties>
</file>