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66750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ОЛ _________, видане ____________ районний у місті __________ відділу державної реєстрації актів цивільного стану Головного територіального управління юстиції у Кіровоградській області, фактичне місце проживання : 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04:00Z</dcterms:modified>
  <cp:revision>6</cp:revision>
  <dc:subject/>
  <dc:title>_</dc:title>
</cp:coreProperties>
</file>