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13629949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 року, серія І-ФП __________, видане _____________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Одеса), фактичне місце проживання : 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29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9:05:00Z</dcterms:modified>
  <cp:revision>5</cp:revision>
  <dc:subject/>
  <dc:title>_</dc:title>
</cp:coreProperties>
</file>