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43099466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, виданий виконкомом ___________ сільської ради Очаківського району Миколаївської області, зареєстроване місце проживання : ___________, м.Нова Одеса, Миколаївський район, Миколаївська область, фактично проживав по _____________, смт.Вишково, Заккарпатська область, довідка про взяття на облік внутрішньо переміщеної особи ___________ від ________ року, зазнав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9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7T09:08:00Z</dcterms:modified>
  <cp:revision>4</cp:revision>
  <dc:subject/>
  <dc:title>_</dc:title>
</cp:coreProperties>
</file>