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36300081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Є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 року, серія І-ФП ___________, виданий виконкомом ___________ сільської ради Очаківського району Миколаївської області, зареєстроване місце проживання : ___________, м.Нова Одеса, Миколаївський район, Миколаївська область, фактично проживав по ____________, смт.Вишково, Заккарпатська область, довідка про взяття на облік внутрішньо переміщеної особи __________ від _______ року, зазнав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13:00Z</dcterms:created>
  <dc:creator>User</dc:creator>
  <dc:description/>
  <cp:keywords/>
  <dc:language>en-US</dc:language>
  <cp:lastModifiedBy>StaySha</cp:lastModifiedBy>
  <cp:lastPrinted>2024-08-05T16:45:00Z</cp:lastPrinted>
  <dcterms:modified xsi:type="dcterms:W3CDTF">2024-12-17T09:09:00Z</dcterms:modified>
  <cp:revision>4</cp:revision>
  <dc:subject/>
  <dc:title>_</dc:title>
</cp:coreProperties>
</file>