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6323927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_ року, серія І-ФП __________, виданий ____________ відділом державної реєстрації актів цтвільного стану у Миколаївському районі Миколаївської області Південного міжрегіонального управління Міністерства юстиції (м.Одеса), зареєстроване місце проживання : ___________, м.Нова Одеса, Миколаївський район, Миколаївська область, фактично проживала по __________, м.Берегове, Закарпатська область, довідка про взяття на облік внутрішньо переміщеної особи __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6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7T12:42:00Z</dcterms:modified>
  <cp:revision>4</cp:revision>
  <dc:subject/>
  <dc:title>_</dc:title>
</cp:coreProperties>
</file>