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32479200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 року, серія І-ФП _________, видане відділом державної реєстрації актів цивільного стану Новоодеського районного управління юстиції у Миколаївській області, фактичне місце проживання: _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31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03:00Z</dcterms:modified>
  <cp:revision>4</cp:revision>
  <dc:subject/>
  <dc:title>_</dc:title>
</cp:coreProperties>
</file>