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52770793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_ року, серія І-ФП _________, видане ____________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Одеса), зареєстроване місце проживання : ___________, м.Нова Одеса, Миколаївський район, Миколаївська область. Батько має статус учасника бойових дій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0.12.2024 року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8, висновок оцінки потреб КУ «ЦНСПНМР», зазнала психологічного насильства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53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12:52:00Z</dcterms:modified>
  <cp:revision>5</cp:revision>
  <dc:subject/>
  <dc:title>_</dc:title>
</cp:coreProperties>
</file>