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391611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_ року, серія І-ФП ___________,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, фактичне місце проживання : __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17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2:55:00Z</dcterms:modified>
  <cp:revision>5</cp:revision>
  <dc:subject/>
  <dc:title>_</dc:title>
</cp:coreProperties>
</file>