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811026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 року, документ ____________, орган що видав ______, зареєстроване місце проживання : ___________, с.Новоолександрівка, Миколаївська область, фактично проживає по ____________, м.Нова Одеса, Миколаївський район, Миколаївська область, довідка про взяття на облік внутрішньо переміщеної особи ___________ від 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7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3:00:00Z</dcterms:modified>
  <cp:revision>4</cp:revision>
  <dc:subject/>
  <dc:title>_</dc:title>
</cp:coreProperties>
</file>