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3679020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, видане ____________ відділом державної реєстрації актів цивільного стану у Миколаївському районні Миколаївської області Південного міжрегіонального управління Міністерства юстиції (м.Одеса), фактичне місце проживання : __________, м.Нова Одеса, Миколаївський район, Миколаївська область. Батько має стату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4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3:03:00Z</dcterms:modified>
  <cp:revision>5</cp:revision>
  <dc:subject/>
  <dc:title>_</dc:title>
</cp:coreProperties>
</file>