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1641521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карта від ________ року, документ __________, орган що видав _____, зареєстроване місце проживання : __________, м.Нова Одеса, Миколаївський район, Миколаївська область, фактично проживала по ____________, смт.Брюховичі, Львівська область, довідка про взяття на облік внутрішньо переміщеної особи ___________ від _______ року, зазнала психологічного насильства внаслідок внутрішнього переміщення з метою уникнення негативних наслідків збройного конфлікту.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0.12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9:00Z</dcterms:created>
  <dc:creator>User</dc:creator>
  <dc:description/>
  <cp:keywords/>
  <dc:language>en-US</dc:language>
  <cp:lastModifiedBy>StaySha</cp:lastModifiedBy>
  <cp:lastPrinted>2024-08-05T16:45:00Z</cp:lastPrinted>
  <dcterms:modified xsi:type="dcterms:W3CDTF">2024-12-18T13:47:00Z</dcterms:modified>
  <cp:revision>4</cp:revision>
  <dc:subject/>
  <dc:title>_</dc:title>
</cp:coreProperties>
</file>