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783980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_ року, документ ___________, орган що видав ____, зареєстроване місце проживання : __________, м.Нова Одеса, Миколаївський район, Миколаївська область, фактично проживала по _____________, смт.Брюховичі, Львівська область, довідка про взяття на облік внутрішньо переміщеної особи __________ від 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4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8T13:50:00Z</dcterms:modified>
  <cp:revision>4</cp:revision>
  <dc:subject/>
  <dc:title>_</dc:title>
</cp:coreProperties>
</file>