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5052245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 року, документ __________, орган що видав _____, фактичне місце проживання 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08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8T13:57:00Z</dcterms:modified>
  <cp:revision>4</cp:revision>
  <dc:subject/>
  <dc:title>_</dc:title>
</cp:coreProperties>
</file>