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15707787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 року, серія І-ФП ________, видане __________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Одеса), фактичне місце проживання : _________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20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8T13:59:00Z</dcterms:modified>
  <cp:revision>4</cp:revision>
  <dc:subject/>
  <dc:title>_</dc:title>
</cp:coreProperties>
</file>