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07706606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ФП __________, видане відділом державної реєстрації актів цивільного стану Новоодеського районного управління юстиції у Миколаївській області, фактичне місце проживання : 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17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09:00Z</dcterms:modified>
  <cp:revision>5</cp:revision>
  <dc:subject/>
  <dc:title>_</dc:title>
</cp:coreProperties>
</file>