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370283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_ року, серія ____ №____________, видане __________ відділом державної реєстрації актів цивільного стану Миколаївського міського управління юстиції, зареєстроване місце проживання: вул.____________, м.Миколаїв, Центральний район, Миколаївська область, фактично проживає по вул.______________, м.Нова Одеса, Миколаївського району, Миколаївської області, довідка про взяття на облік внутрішньо переміщеної особи №___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4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08:23:00Z</dcterms:modified>
  <cp:revision>4</cp:revision>
  <dc:subject/>
  <dc:title>_</dc:title>
</cp:coreProperties>
</file>