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2104233562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/>
      </w:pPr>
      <w:r>
        <w:rPr>
          <w:color w:val="303030"/>
          <w:sz w:val="28"/>
          <w:szCs w:val="28"/>
          <w:lang w:val="uk-UA"/>
        </w:rPr>
        <w:t xml:space="preserve">    </w:t>
      </w: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>, __________ року народження, свідоцтво від __________ року, серія _____ №______, видане відділом державної реєстрації актів цивільного стану  Новоодеського районного управління юстиції у Миколаївській області, зареєстроване місце проживання: вул. _________, м.Нова Одеса, Миколаївської області, Миколаївського району, зазнав психологічного насильства внаслідок  переміщення за кордон, залишення свого місця проживання/перебування з метою уникнення негативних наслідків збройного конфлікту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3.07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3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 року народження, статус дитини, яка постраждала внаслідок воєнних дій та збройних конфліктів.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06:00Z</dcterms:created>
  <dc:creator>User</dc:creator>
  <dc:description/>
  <cp:keywords/>
  <dc:language>en-US</dc:language>
  <cp:lastModifiedBy>Tanya</cp:lastModifiedBy>
  <cp:lastPrinted>2024-04-04T09:24:00Z</cp:lastPrinted>
  <dcterms:modified xsi:type="dcterms:W3CDTF">2024-08-09T08:24:00Z</dcterms:modified>
  <cp:revision>4</cp:revision>
  <dc:subject/>
  <dc:title>_</dc:title>
</cp:coreProperties>
</file>