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7923008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року народження, свідоцтво від ________ року, серія ____ №_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зареєстроване місце проживання: вул. ________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1. Надати Особа, __________ року народження, статус дитини, яка постраждала внаслідок воєнних дій та збройних конфліктів.                                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8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08-09T08:26:00Z</dcterms:modified>
  <cp:revision>4</cp:revision>
  <dc:subject/>
  <dc:title>_</dc:title>
</cp:coreProperties>
</file>