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3634257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____, видане другим ___________ відділом державної реєстрації актів цивільного стану Одеського міського управління юстиції, зареєстроване місце проживання: масив______________, с._____________,  Оде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4823-7001126771 від 18.04.2022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2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08-09T08:36:00Z</dcterms:modified>
  <cp:revision>4</cp:revision>
  <dc:subject/>
  <dc:title>_</dc:title>
</cp:coreProperties>
</file>