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083465044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 xml:space="preserve">, __________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  <w:lang w:val="uk-UA"/>
        </w:rPr>
        <w:t>року народження, свідоцтво від _________ року, серія ______ №_______, видане ______________ районним у місті Одесі відділом державної реєстрації актів цивільного стану Головного територіального управління юстиції в Одеській області, зареєстроване місце проживання: масив ___________, с.__________,  Одеська область, фактично проживає по вул._________, м.Нова Одеса, Миколаївського району, Миколаївської області, довідка про взяття на облік внутрішньо переміщеної особи №__________ від _________ року, зазнала психологічного насильства внаслідок внутрішнього переміщення з метою уникнення негативних наслідків збройного конфлікту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3.07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3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52:00Z</dcterms:created>
  <dc:creator>User</dc:creator>
  <dc:description/>
  <cp:keywords/>
  <dc:language>en-US</dc:language>
  <cp:lastModifiedBy>Tanya</cp:lastModifiedBy>
  <cp:lastPrinted>2024-08-06T14:57:00Z</cp:lastPrinted>
  <dcterms:modified xsi:type="dcterms:W3CDTF">2024-08-09T08:40:00Z</dcterms:modified>
  <cp:revision>5</cp:revision>
  <dc:subject/>
  <dc:title>_</dc:title>
</cp:coreProperties>
</file>