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104630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дата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 року, документ №___________, орган що видав ____, зареєстроване місце проживання: вул.__________, м.___________, Миколаївська область, фактично проживає по вул.____________, с.Дільниче, Миколаївського району, Миколаївської області, довідка про взяття на облік внутрішньо переміщеної особи №____________ від ________________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4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11:18:00Z</dcterms:modified>
  <cp:revision>4</cp:revision>
  <dc:subject/>
  <dc:title>_</dc:title>
</cp:coreProperties>
</file>